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</w:t>
      </w:r>
      <w:r>
        <w:rPr>
          <w:rFonts w:cs="Arial Narrow" w:ascii="Arial Narrow" w:hAnsi="Arial Narrow"/>
          <w:b/>
          <w:sz w:val="44"/>
          <w:szCs w:val="44"/>
          <w:u w:val="single"/>
        </w:rPr>
        <w:t>PURCHASE SUBMISSION FOR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 xml:space="preserve">Please download to your local drive, open, type the information, save and return in DOC format as it is now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Please do not change the format to pdf, png or any other than DOC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20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40"/>
        <w:gridCol w:w="20"/>
      </w:tblGrid>
      <w:tr>
        <w:trPr/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Name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hone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 Scor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quid Reserv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nk to Drop box fil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ferring Agent/Brok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ave you have had or have now judgements, liens, foreclosure, bankruptcy, felony or other negative items on your record YES or NO. If YES enter item and reas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me/Entity To Be On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ddress, City, State, Zip, County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operty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Conditi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vestment or Owner User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Occupanc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Monthly HOA Amou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lag/Franchise/Business Na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Total Uni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Units Occupi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s Is”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abilized or After Repaired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bject Property Gross Monthly Rents/Inco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ly Expens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t Operating Inco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action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SBA, Hard Money, Bridge, Conventional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Loan Typ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xecuted Purchase Agreement/LOI Availabl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ose of Escrow D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ue Diligence Deadline D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xpected Term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long term financing not avail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Exit Strateg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0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40"/>
        <w:gridCol w:w="20"/>
      </w:tblGrid>
      <w:tr>
        <w:trPr/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pital Stack</w:t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rchase Pric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arnest Money Deposi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Equity/Cash Down Paymen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ised Capital From Equity Partner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condary Financing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Seller Financing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000000"/>
              </w:rPr>
              <w:t>(Cross Collateral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Equity In Other Real Est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onstruction/Rehab Costs 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(Please Describe)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th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an Amount Needed/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>
          <w:trHeight w:val="440" w:hRule="atLeast"/>
        </w:trPr>
        <w:tc>
          <w:tcPr>
            <w:tcW w:w="1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0"/>
        <w:szCs w:val="40"/>
        <w:lang w:val="en-US"/>
      </w:rPr>
      <w:t xml:space="preserve">Page </w:t>
    </w: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  <w:r>
      <w:rPr>
        <w:sz w:val="40"/>
        <w:szCs w:val="40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0:00Z</dcterms:created>
  <dc:creator>Mike Goldstein</dc:creator>
  <dc:description/>
  <dc:language>en-US</dc:language>
  <cp:lastModifiedBy>PCUSER</cp:lastModifiedBy>
  <cp:lastPrinted>2012-01-10T13:27:00Z</cp:lastPrinted>
  <dcterms:modified xsi:type="dcterms:W3CDTF">2015-12-03T21:20:00Z</dcterms:modified>
  <cp:revision>2</cp:revision>
  <dc:subject/>
  <dc:title>Executive Summary</dc:title>
</cp:coreProperties>
</file>