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32"/>
          <w:szCs w:val="32"/>
          <w:u w:val="single"/>
        </w:rPr>
        <w:t>REFINANCE SUBMISSION FORM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>Commercial Real Estate including Land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 Narrow" w:hAnsi="Arial Narrow" w:cs="Arial Narrow"/>
          <w:b/>
          <w:b/>
          <w:bCs/>
          <w:color w:val="000000"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  <w:t xml:space="preserve">Please download to your local drive, open, type the information, save and return in DOC format as it is now.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bCs/>
          <w:color w:val="000000"/>
          <w:sz w:val="16"/>
          <w:szCs w:val="16"/>
          <w:u w:val="single"/>
        </w:rPr>
        <w:t>Please do not change the format to pdf, png or any other than DOC</w:t>
      </w:r>
    </w:p>
    <w:p>
      <w:pPr>
        <w:pStyle w:val="Normal"/>
        <w:widowControl w:val="false"/>
        <w:autoSpaceDE w:val="false"/>
        <w:spacing w:lineRule="auto" w:line="276"/>
        <w:ind w:left="2160" w:right="0" w:firstLine="72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11670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6840"/>
        <w:gridCol w:w="40"/>
        <w:gridCol w:w="20"/>
      </w:tblGrid>
      <w:tr>
        <w:trPr/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Borrower Information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Borrower Name(s)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Is borrowing entity credit rated?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hone #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Email Address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redit Scores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Liquid Reserves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Referring Agent/Broker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Link to Drop Box Fil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Have you have had or have now judgements, liens, foreclosure, bankruptcy, felony or other negative items on your record YES or NO. If YES enter item and reason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operty Information</w:t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me/Entity to be on Title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</w:rPr>
              <w:t>(Apt, Hotel, Mix-use, Retail, etc.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Property Type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operty Address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</w:rPr>
              <w:t>(Investment or Owner User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Occupancy Type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Flag/Franchise/Business Name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# of Total Units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# of Units Currently Occupied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riginal Date of Purchase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Original Purchase Price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mount of Repairs/Improvements Spent to Date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mount of Repairs/Improvements Needed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ortgage Balance(s)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tatus of Mortgag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ote Rate(s)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onthly Payment(s)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</w:rPr>
              <w:t>(If any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Monthly HOA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Loan Maturity Due Dat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mount of Delinquent Property Taxes Owed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Amount of Liens/Judgments on Titl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As Is Valu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s the subject property raw land YES or NO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If raw land are there any entitlements? Yes or No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  <w:t>(If land is zoned / entitled please elaborate in comments section below:)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tabilized/Repaired Valu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Subject Property Gross Yearly Incom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eastAsia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Cs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               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Yearly Expenses Incom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Net Operating Incom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ransaction Information</w:t>
            </w:r>
          </w:p>
        </w:tc>
      </w:tr>
      <w:tr>
        <w:trPr/>
        <w:tc>
          <w:tcPr>
            <w:tcW w:w="4770" w:type="dxa"/>
            <w:tcBorders>
              <w:top w:val="single" w:sz="4" w:space="0" w:color="000000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</w:rPr>
              <w:t>(Private/Hard Money, SBA, Bank, CMBS, etc.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Loan Type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urpose/Intention For Refinancing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Requested/Expected Terms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i/>
                <w:color w:val="000000"/>
                <w:sz w:val="20"/>
                <w:szCs w:val="20"/>
              </w:rPr>
              <w:t>(If long term financing not available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Exit Strategy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Loan Amount Requested:</w:t>
            </w:r>
          </w:p>
        </w:tc>
        <w:tc>
          <w:tcPr>
            <w:tcW w:w="6840" w:type="dxa"/>
            <w:tcBorders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670" w:type="dxa"/>
        <w:jc w:val="left"/>
        <w:tblInd w:w="-1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6840"/>
        <w:gridCol w:w="40"/>
        <w:gridCol w:w="20"/>
      </w:tblGrid>
      <w:tr>
        <w:trPr/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Use of Funds</w:t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Mortgage Payoff(s)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Property Taxes Owed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Liens/Judgments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Repairs/Improvements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Interest Payment Reserves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Working Capital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Cash In Hands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</w:rPr>
              <w:t>(Please Describe)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 xml:space="preserve"> Other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770" w:type="dxa"/>
            <w:tcBorders/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76"/>
              <w:jc w:val="right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2"/>
                <w:szCs w:val="22"/>
              </w:rPr>
              <w:t>Total Loan Amount Requested: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4" w:hRule="atLeast"/>
        </w:trPr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Summary/Comments: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DO NOT IGNORE THIS COMMENT SECTION – It will result in a delay in processing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Tell us about any critical details, facts, figures related to the loan request that couldn't fit in the above fields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or  items you think we should be  aware of that might have an  effect on the processing of  this loan request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jc w:val="center"/>
              <w:rPr>
                <w:rFonts w:ascii="Arial Narrow" w:hAnsi="Arial Narrow" w:eastAsia="Arial Narrow" w:cs="Arial Narrow"/>
                <w:b/>
                <w:b/>
                <w:bCs/>
                <w:color w:val="000000"/>
              </w:rPr>
            </w:pPr>
            <w:r>
              <w:rPr>
                <w:rFonts w:eastAsia="Arial Narrow" w:cs="Arial Narrow" w:ascii="Arial Narrow" w:hAnsi="Arial Narrow"/>
                <w:b/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1167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67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255" w:hRule="atLeast"/>
        </w:trPr>
        <w:tc>
          <w:tcPr>
            <w:tcW w:w="116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270" w:top="341" w:footer="720" w:bottom="115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Arial">
    <w:charset w:val="8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32"/>
        <w:szCs w:val="32"/>
        <w:lang w:val="en-US"/>
      </w:rPr>
      <w:t xml:space="preserve">PAGE </w:t>
    </w:r>
    <w:r>
      <w:rPr>
        <w:b/>
        <w:sz w:val="32"/>
        <w:szCs w:val="32"/>
      </w:rPr>
      <w:fldChar w:fldCharType="begin"/>
    </w:r>
    <w:r>
      <w:rPr>
        <w:sz w:val="32"/>
        <w:b/>
        <w:szCs w:val="32"/>
      </w:rPr>
      <w:instrText xml:space="preserve"> PAGE </w:instrText>
    </w:r>
    <w:r>
      <w:rPr>
        <w:sz w:val="32"/>
        <w:b/>
        <w:szCs w:val="32"/>
      </w:rPr>
      <w:fldChar w:fldCharType="separate"/>
    </w:r>
    <w:r>
      <w:rPr>
        <w:sz w:val="32"/>
        <w:b/>
        <w:szCs w:val="32"/>
      </w:rPr>
      <w:t>4</w:t>
    </w:r>
    <w:r>
      <w:rPr>
        <w:sz w:val="32"/>
        <w:b/>
        <w:szCs w:val="32"/>
      </w:rPr>
      <w:fldChar w:fldCharType="end"/>
    </w:r>
    <w:r>
      <w:rPr>
        <w:b/>
        <w:sz w:val="32"/>
        <w:szCs w:val="32"/>
        <w:lang w:val="en-US" w:eastAsia="en-US"/>
      </w:rPr>
      <w:t xml:space="preserve"> of 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cent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inTextChar">
    <w:name w:val="Plain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lainText">
    <w:name w:val="Plain Text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1:24:00Z</dcterms:created>
  <dc:creator>Mike Goldstein</dc:creator>
  <dc:description/>
  <dc:language>en-US</dc:language>
  <cp:lastModifiedBy>PCUSER</cp:lastModifiedBy>
  <cp:lastPrinted>2012-01-10T13:27:00Z</cp:lastPrinted>
  <dcterms:modified xsi:type="dcterms:W3CDTF">2016-01-12T20:49:00Z</dcterms:modified>
  <cp:revision>3</cp:revision>
  <dc:subject/>
  <dc:title>Executive Summary</dc:title>
</cp:coreProperties>
</file>