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GENERIC COMMERCIAL CONSTRUCTION LOAN SUB-FORM</w:t>
      </w:r>
    </w:p>
    <w:p>
      <w:pPr>
        <w:pStyle w:val="Normal"/>
        <w:widowControl w:val="false"/>
        <w:autoSpaceDE w:val="false"/>
        <w:spacing w:lineRule="auto" w:line="276"/>
        <w:ind w:left="2160" w:right="0"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980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200"/>
        <w:gridCol w:w="10"/>
      </w:tblGrid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orrower/Sponsor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orrower Name(s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hone #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mail Addres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redit Score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ash/Equity Available For Project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ource of Cash/Equity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ame/Entity To Be On Titl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and/Lot Development Information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Address, City, State, Zip, County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Property Addres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t/Land Purchase Pric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If already owned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ot/Land Purchase Dat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If already owned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oan Balance Owed on Lot/Lan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Acre/Sqft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ot/Land Siz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Raw Land, Entitled,Etc.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ot/Land “As Is” Condition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s Is” Value of Lot/Lan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and Development Cost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Lots To Be Sub-Divide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timated Completed Value of Fully Entitled Lot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nstruction/Property Information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Apt, Mixed-Use, Retail, Storage, etc.)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erty Typ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For sale, Income, Owner-User, etc.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Investment Typ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Rentable Sqft of Building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If Owner-User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Sqft Occupied by Owner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Construction Costs to Buil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timated Time to Complete Buil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Yes/No)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uilding Permits Approve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easibility Study Availabl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nvironmental/Soil Report Availabl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ppraisal Availabl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Unit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Buildings/Floor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timated Completed Valu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If applicable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# of Pre-Leases or Pre-Sale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If applicable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Monthly HOA Amount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holding for Income)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timated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Gross Monthly Rent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timated Yearly Expense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stimated Net Operating Incom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apital Stack Summary: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cquisition Pric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and Development Cost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nstruction Cost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Project Cost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orrower/Sponsor Cash Contribution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quity/Raised Capital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(Please describe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Secondary Financing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ther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an Amount Requested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980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0"/>
      </w:tblGrid>
      <w:tr>
        <w:trPr>
          <w:trHeight w:val="287" w:hRule="atLeast"/>
        </w:trPr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mary/Comments:</w:t>
            </w:r>
          </w:p>
        </w:tc>
      </w:tr>
      <w:tr>
        <w:trPr>
          <w:trHeight w:val="440" w:hRule="atLeast"/>
        </w:trPr>
        <w:tc>
          <w:tcPr>
            <w:tcW w:w="1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1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88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0"/>
        <w:szCs w:val="40"/>
        <w:lang w:val="en-US"/>
      </w:rPr>
      <w:t xml:space="preserve">Page </w:t>
    </w: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2</w:t>
    </w:r>
    <w:r>
      <w:rPr>
        <w:sz w:val="40"/>
        <w:szCs w:val="40"/>
      </w:rPr>
      <w:fldChar w:fldCharType="end"/>
    </w:r>
    <w:r>
      <w:rPr>
        <w:sz w:val="40"/>
        <w:szCs w:val="40"/>
        <w:lang w:val="en-US" w:eastAsia="en-US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0:00Z</dcterms:created>
  <dc:creator>Mike Goldstein</dc:creator>
  <dc:description/>
  <dc:language>en-US</dc:language>
  <cp:lastModifiedBy>PCUSER</cp:lastModifiedBy>
  <cp:lastPrinted>2012-01-10T13:27:00Z</cp:lastPrinted>
  <dcterms:modified xsi:type="dcterms:W3CDTF">2016-01-26T14:38:00Z</dcterms:modified>
  <cp:revision>16</cp:revision>
  <dc:subject/>
  <dc:title>Executive Summary</dc:title>
</cp:coreProperties>
</file>