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>HOSPITALITY REFINANCE SUBMISSION FORM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63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20"/>
      </w:tblGrid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/Guaranto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 Nam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edit Sc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ferring Agent/Brok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nk to Drop Box Fi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/Entity on Titl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Purchase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Purchase Pric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Addres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terior or Exterior Corridor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tel Flag/Brand Nam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vestment or Owner Operator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ccupanc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Year Built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Building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Floors/Storie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Room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Sqft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Capital Contributed to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PIP/Repairs Need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Balanc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tus of Mortgag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nthly Payment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Maturity Due Da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Delinquent 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Liens/Judgments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 Is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bilized/Repaired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bject Property Gross Yearly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eastAsia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Yearly Expenses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et Operating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verage Occupancy Ra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ransaction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Private/Hard Money, SBA, Bank, CMBS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an Typ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rpose/Intention For Refinancing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quested/Expected Term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long term financing not avail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xit Strateg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3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20"/>
      </w:tblGrid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se of Funds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Payoff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ens/Judg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IP Costs/Repair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terest Payment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orking Capital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sh In Hand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Please Describ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th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Loan Amount Request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/>
        <w:tc>
          <w:tcPr>
            <w:tcW w:w="1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5" w:hRule="atLeast"/>
        </w:trPr>
        <w:tc>
          <w:tcPr>
            <w:tcW w:w="1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  <w:lang w:val="en-US"/>
      </w:rPr>
      <w:t xml:space="preserve">PAGE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40:00Z</dcterms:created>
  <dc:creator>Mike Goldstein</dc:creator>
  <dc:description/>
  <dc:language>en-US</dc:language>
  <cp:lastModifiedBy>PCUSER</cp:lastModifiedBy>
  <cp:lastPrinted>2012-01-10T13:27:00Z</cp:lastPrinted>
  <dcterms:modified xsi:type="dcterms:W3CDTF">2015-12-11T19:40:00Z</dcterms:modified>
  <cp:revision>2</cp:revision>
  <dc:subject/>
  <dc:title>Executive Summary</dc:title>
</cp:coreProperties>
</file>