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ind w:left="2160" w:right="0" w:firstLine="72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REFINANCE SUBMISSION FORM</w:t>
      </w:r>
    </w:p>
    <w:p>
      <w:pPr>
        <w:pStyle w:val="Normal"/>
        <w:widowControl w:val="false"/>
        <w:autoSpaceDE w:val="false"/>
        <w:spacing w:lineRule="auto" w:line="276"/>
        <w:ind w:left="2160" w:right="0" w:firstLine="72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1630" w:type="dxa"/>
        <w:jc w:val="left"/>
        <w:tblInd w:w="-1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6840"/>
        <w:gridCol w:w="20"/>
      </w:tblGrid>
      <w:tr>
        <w:trPr/>
        <w:tc>
          <w:tcPr>
            <w:tcW w:w="1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Borrower Information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Borrower Name(s)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hone #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Email Address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Credit Scores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Liquid Reserves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Referring Agent/Broker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Link to Drop Box File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roperty Information</w:t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me/Entity on Title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20"/>
              </w:rPr>
              <w:t>(Apt, Hotel, Mix-use, Retail, etc.)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Property Type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roperty Address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20"/>
              </w:rPr>
              <w:t>(Investment or Owner User)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Occupancy Type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Flag/Franchise/Business Name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# of Total Units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# of Units Currently Occupied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Original Date of Purchase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Original Purchase Price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Amount of Repairs/Improvements Spent to Date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Amount of Repairs/Improvements Needed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ortgage Balance(s)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Status of Mortgage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ote Rate(s)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onthly Payment(s)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20"/>
              </w:rPr>
              <w:t>(If any)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Monthly HOA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Loan Maturity Due Date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Amount of Delinquent Property Taxes Owed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Amount of Liens/Judgments on Title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s Is Value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Stabilized/Repaired Value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Subject Property Gross Yearly Income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 Narrow" w:hAnsi="Arial Narrow" w:eastAsia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Yearly Expenses Income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et Operating Income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Transaction Information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20"/>
              </w:rPr>
              <w:t>(Private/Hard Money, SBA, Bank, CMBS, etc.)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Loan Type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urpose/Intention For Refinancing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Requested/Expected Terms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20"/>
              </w:rPr>
              <w:t>(If long term financing not available)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Exit Strategy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Loan Amount Requested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630" w:type="dxa"/>
        <w:jc w:val="left"/>
        <w:tblInd w:w="-1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6840"/>
        <w:gridCol w:w="20"/>
      </w:tblGrid>
      <w:tr>
        <w:trPr/>
        <w:tc>
          <w:tcPr>
            <w:tcW w:w="1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se of Funds</w:t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ortgage Payoff(s)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roperty Taxes Owed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Liens/Judgments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Repairs/Improvements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Interest Payment Reserves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Working Capital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Cash In Hands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Please Describe)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Other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Total Loan Amount Requested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Summary/Comments:</w:t>
            </w:r>
          </w:p>
        </w:tc>
      </w:tr>
      <w:tr>
        <w:trPr/>
        <w:tc>
          <w:tcPr>
            <w:tcW w:w="11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55" w:hRule="atLeast"/>
        </w:trPr>
        <w:tc>
          <w:tcPr>
            <w:tcW w:w="1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882" w:footer="720" w:bottom="11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Arial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32"/>
        <w:szCs w:val="32"/>
        <w:lang w:val="en-US"/>
      </w:rPr>
      <w:t xml:space="preserve">PAGE </w:t>
    </w:r>
    <w:r>
      <w:rPr>
        <w:b/>
        <w:sz w:val="32"/>
        <w:szCs w:val="32"/>
      </w:rPr>
      <w:fldChar w:fldCharType="begin"/>
    </w:r>
    <w:r>
      <w:rPr>
        <w:sz w:val="32"/>
        <w:b/>
        <w:szCs w:val="32"/>
      </w:rPr>
      <w:instrText xml:space="preserve"> PAGE </w:instrText>
    </w:r>
    <w:r>
      <w:rPr>
        <w:sz w:val="32"/>
        <w:b/>
        <w:szCs w:val="32"/>
      </w:rPr>
      <w:fldChar w:fldCharType="separate"/>
    </w:r>
    <w:r>
      <w:rPr>
        <w:sz w:val="32"/>
        <w:b/>
        <w:szCs w:val="32"/>
      </w:rPr>
      <w:t>2</w:t>
    </w:r>
    <w:r>
      <w:rPr>
        <w:sz w:val="32"/>
        <w:b/>
        <w:szCs w:val="32"/>
      </w:rPr>
      <w:fldChar w:fldCharType="end"/>
    </w:r>
    <w:r>
      <w:rPr>
        <w:b/>
        <w:sz w:val="32"/>
        <w:szCs w:val="32"/>
        <w:lang w:val="en-US" w:eastAsia="en-US"/>
      </w:rPr>
      <w:t xml:space="preserve"> of 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21:24:00Z</dcterms:created>
  <dc:creator>Mike Goldstein</dc:creator>
  <dc:description/>
  <dc:language>en-US</dc:language>
  <cp:lastModifiedBy>PCUSER</cp:lastModifiedBy>
  <cp:lastPrinted>2012-01-10T13:27:00Z</cp:lastPrinted>
  <dcterms:modified xsi:type="dcterms:W3CDTF">2016-01-12T20:49:00Z</dcterms:modified>
  <cp:revision>3</cp:revision>
  <dc:subject/>
  <dc:title>Executive Summary</dc:title>
</cp:coreProperties>
</file>