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SIDENTIAL DEVELOPMENT/CONSTRUCTION LOAN SUB-FORM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98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10"/>
      </w:tblGrid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/Sponso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 Name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edit Scor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sh/Equity Available For Projec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ource of Cash/Equit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me/Entity To Be On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Years Builder Experienc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/Lot Development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Address, City, State, Zip, County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roperty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t/Land Purchase Pric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If already owned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Purchase Dat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already owned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an Balance Owed on Lot/Lan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Acre/Sqft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Siz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Raw Land, Entitled,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“As Is” Conditi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 Is” Value of Lot/Lan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 Development Cos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Lots To Be Sub-Divid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Completed Value of Fully Entitled Lan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struction/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SFR’s, 1-4units, Townhomes, Condo, etc)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ndividual Re-Sale or Incom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Investment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Construction Costs to Buil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Time to Complete Buil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Yes/No)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uilding Permits Approv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Stick Built, Modular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Construction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Homes/Uni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ndividual o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Combined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stimated Completed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ndividual or Breakdown)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ed/Bath Mix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dividual or Avg. For Multiple Floor-Plans)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quare Fee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Yes/No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Garag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Yes/No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Baseme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Pre-Leases or Pre-Sal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Monthly HOA Amou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(If holding for Income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ross Monthly Ren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Yearly Expens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Net Operating Incom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se of Funds/Capital Stack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 Development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struction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Project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/Sponsor Cash Contribution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quity/Raised Capital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98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0"/>
      </w:tblGrid>
      <w:tr>
        <w:trPr>
          <w:trHeight w:val="287" w:hRule="atLeast"/>
        </w:trPr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>
          <w:trHeight w:val="440" w:hRule="atLeast"/>
        </w:trPr>
        <w:tc>
          <w:tcPr>
            <w:tcW w:w="1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0" w:hRule="atLeast"/>
        </w:trPr>
        <w:tc>
          <w:tcPr>
            <w:tcW w:w="1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0"/>
        <w:szCs w:val="40"/>
        <w:lang w:val="en-US"/>
      </w:rPr>
      <w:t xml:space="preserve">Page </w:t>
    </w: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  <w:r>
      <w:rPr>
        <w:sz w:val="40"/>
        <w:szCs w:val="40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0:00Z</dcterms:created>
  <dc:creator>Mike Goldstein</dc:creator>
  <dc:description/>
  <dc:language>en-US</dc:language>
  <cp:lastModifiedBy>PCUSER</cp:lastModifiedBy>
  <cp:lastPrinted>2012-01-10T13:27:00Z</cp:lastPrinted>
  <dcterms:modified xsi:type="dcterms:W3CDTF">2016-01-14T23:39:00Z</dcterms:modified>
  <cp:revision>14</cp:revision>
  <dc:subject/>
  <dc:title>Executive Summary</dc:title>
</cp:coreProperties>
</file>