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RESIDENTIAL PURCHASE SUB-FORM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980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930"/>
        <w:gridCol w:w="10"/>
      </w:tblGrid>
      <w:tr>
        <w:trPr/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orrower Inform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orrower Name(s)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hone #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mail Address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redit Scores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iquid Reserves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mount Of Funds Available For Project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ource of Funds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# Of Years Investing Experience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# Of Properties Purchased In Last 12 Months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Any BK’s, Foreclosure, Short Sale, IRS Lien, etc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perty/Transaction Information</w:t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ame/Entity To Be On Title: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Address, City, State, Zip, County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Property Address: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SFR, Condo, Townhome, etc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Property Type: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# of Total Units: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# of Units Occupied: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mount Of Rehab/Repairs Needed: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urchase Price: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Yes/No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Signed Purchase Agreement/LOI Available: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wn Payment Amount: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lose of Escrow Date: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As Is” Value: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tabilized/After Repaired Value: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oan Amount Requested: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Desired Terms: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 xml:space="preserve">(Buy-Fix-Flip or Buy Hold)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Exit Strategy: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If holding as rental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Subject Property Monthly Rent(s):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If applicable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Monthly HOA Amount: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ummary/Comments:</w:t>
            </w:r>
          </w:p>
        </w:tc>
      </w:tr>
      <w:tr>
        <w:trPr>
          <w:trHeight w:val="1916" w:hRule="atLeast"/>
        </w:trPr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882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20:00Z</dcterms:created>
  <dc:creator>Mike Goldstein</dc:creator>
  <dc:description/>
  <dc:language>en-US</dc:language>
  <cp:lastModifiedBy>PCUSER</cp:lastModifiedBy>
  <cp:lastPrinted>2012-01-10T13:27:00Z</cp:lastPrinted>
  <dcterms:modified xsi:type="dcterms:W3CDTF">2016-01-17T21:56:00Z</dcterms:modified>
  <cp:revision>6</cp:revision>
  <dc:subject/>
  <dc:title>Executive Summary</dc:title>
</cp:coreProperties>
</file>