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SFR (1-4 units) REFINANCE SUB-FORM</w:t>
      </w:r>
    </w:p>
    <w:p>
      <w:pPr>
        <w:pStyle w:val="Normal"/>
        <w:widowControl w:val="false"/>
        <w:autoSpaceDE w:val="false"/>
        <w:spacing w:lineRule="auto" w:line="276"/>
        <w:ind w:left="2160" w:right="0"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620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840"/>
        <w:gridCol w:w="10"/>
      </w:tblGrid>
      <w:tr>
        <w:trPr/>
        <w:tc>
          <w:tcPr>
            <w:tcW w:w="1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 Nam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hone #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mail Addres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redit Scor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iquid Reserv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y BK’s, Foreclosure, Short Sale, IRS Lien, etc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perty Information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Name/Entity on Titl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(SFR, Condo, Townhome, etc.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Property Typ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perty Addres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(Investment or Owner User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Occupancy Typ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# of Total Unit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# of Units Currently Occupied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riginal Date of Purchas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riginal Purchase Pric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mount of Repairs/Improvements Spent to Dat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mount of Repairs/Improvements Need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rtgage Balanc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tatus of Mortgag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te Rat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nthly Payment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(If any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Monthly HOA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oan Maturity Due Dat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mount of Delinquent Property Taxes Ow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Amount of Liens/Judgments on Titl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As Is Valu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tabilized/Repaired Valu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Subject Property Gross Yearly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eastAsia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Yearly Expenses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et Operating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se of Funds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rtgage Payoff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perty Taxes Ow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iens/Judgment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pairs/Improvement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terest Payment Reserv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Working Capital/Cash in Hand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(Please Describe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Other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Loan Amount Request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 xml:space="preserve">(If requesting short termed financing)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xit Strategy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mmary/Comments:</w:t>
            </w:r>
          </w:p>
        </w:tc>
      </w:tr>
      <w:tr>
        <w:trPr/>
        <w:tc>
          <w:tcPr>
            <w:tcW w:w="1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5" w:hRule="atLeast"/>
        </w:trPr>
        <w:tc>
          <w:tcPr>
            <w:tcW w:w="1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88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  <w:lang w:val="en-US"/>
      </w:rPr>
      <w:t xml:space="preserve">PAGE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2</w:t>
    </w:r>
    <w:r>
      <w:rPr>
        <w:sz w:val="32"/>
        <w:b/>
        <w:szCs w:val="32"/>
      </w:rPr>
      <w:fldChar w:fldCharType="end"/>
    </w:r>
    <w:r>
      <w:rPr>
        <w:b/>
        <w:sz w:val="32"/>
        <w:szCs w:val="32"/>
        <w:lang w:val="en-US" w:eastAsia="en-US"/>
      </w:rPr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4:00Z</dcterms:created>
  <dc:creator>Mike Goldstein</dc:creator>
  <dc:description/>
  <dc:language>en-US</dc:language>
  <cp:lastModifiedBy>PCUSER</cp:lastModifiedBy>
  <cp:lastPrinted>2012-01-10T13:27:00Z</cp:lastPrinted>
  <dcterms:modified xsi:type="dcterms:W3CDTF">2016-01-17T21:57:00Z</dcterms:modified>
  <cp:revision>6</cp:revision>
  <dc:subject/>
  <dc:title>Executive Summary</dc:title>
</cp:coreProperties>
</file>