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2160" w:firstLine="72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FINANCE SUBMISSION FORM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Borrower Inform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Borrower Nam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hone #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mail Addres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redit Scor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et Worth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iquid Reserv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ransaction Information</w:t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oan Type and Amount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 of Purchas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riginal Purchase Pric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Rehab/Improvements Spent to Dat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ortgage Balanc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atus of Mortgag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 Last Mortgage Payment Mad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te Rat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onthly Payment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onthly HOA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roperty Taxes Ow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Amount of Liens/Judgments on Titl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urpose/Intention For Refinancing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xpected Term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Exit Strategy: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oc Type: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roperty Inform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/Entity on Titl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roperty Typ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roperty Addres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vestment or Owner-Use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lag/Franchise Na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# of Total Unit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# of Units Occupi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s Is Valu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abilized/Repaired Valu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14 Gross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14 Expens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14 Net Operating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8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5:00Z</dcterms:created>
  <dc:creator>Mike Goldstein</dc:creator>
  <dc:description/>
  <cp:keywords/>
  <dc:language>en-US</dc:language>
  <cp:lastModifiedBy>Mike</cp:lastModifiedBy>
  <cp:lastPrinted>2012-01-10T13:27:00Z</cp:lastPrinted>
  <dcterms:modified xsi:type="dcterms:W3CDTF">2015-09-14T21:15:00Z</dcterms:modified>
  <cp:revision>11</cp:revision>
  <dc:subject/>
  <dc:title>Executive Summary</dc:title>
</cp:coreProperties>
</file>